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Entretie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vec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ni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rouzet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eastAsia="Times New Roman"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histoir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mm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venture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2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dra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menc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ébu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st-à-d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ès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inq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ctur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inq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critur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vouez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l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rtai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iolenc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it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orm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tou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ymbolism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étudi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apport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iolenc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acré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m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au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u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cep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bea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iziè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ècle »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ccentu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goiss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chatologiques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êtes-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en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à ?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iez-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è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ébu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essenti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iziè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ècl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l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mbr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ét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lque-cho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app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rusque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nd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ongu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ctures?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c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jug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rig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essiv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pouill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imé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is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manach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trologiq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asionne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rc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ccu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t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uc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é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80-149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b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gois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goi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bat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i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p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g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rni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g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rni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venait,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n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è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gr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i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ch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ntérê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isto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cia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tudi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lheur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agilité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goiss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chatologiqu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niqu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ur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écart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upures 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-à-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énomè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up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eu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calisé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r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lè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er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ba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ment-l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ers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ertissait-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forme 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on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vertis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mp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upéri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i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volu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onomiq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a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y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for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énomè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lphabétisat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f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parten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uve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ie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ic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-économiqu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cu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conomi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couvr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sulta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eu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n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xplic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éologi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pabilis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b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n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menc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vaill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maginai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tô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eu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f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oy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i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it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ç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n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sem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ésent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briqu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p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mett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oup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o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tu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magina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-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mport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isto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ran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juscule 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u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ïv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og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i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i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que-l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divi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a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rén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gra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icaci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vah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odestru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titu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on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ogu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itionn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hol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merg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goi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min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giss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ernativ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on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bo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théranis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on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goi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théranis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bsol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sérico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â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tuitemen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tu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sérico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i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ptô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ce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âc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u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is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nt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sangoiss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s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bso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ch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en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u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-à-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titu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a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tu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ch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ein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occup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riv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c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sangoissemen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Réfor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cti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sangoissem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itionn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ball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pabi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dividu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ffectivemen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i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v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a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alvi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000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s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écri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v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che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ôpital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ar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ourbon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atheri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édic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005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Christophe Colomb en 2006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inale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stradam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2011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o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sis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par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iographique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tili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xpress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anço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ss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lutô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abiographie »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biograph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éstructurée»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l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p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erminologie ?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l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cteur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étermin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oi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igures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i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es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é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ograph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qu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g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pin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o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ograph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in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degr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éro 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dox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i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eus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p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l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qu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è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onomiq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è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lai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on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ballement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-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divi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-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ptô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og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-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-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tall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vél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f ?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ress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mp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op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mb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couv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op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mb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issé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èg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op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m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hè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èn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èg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y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ç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vé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stè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é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étien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étien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uss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vangé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èg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a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op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m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s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ptô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cipat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giss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o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ir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el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èg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op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m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sis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és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u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terroriste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du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sist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nc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en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s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i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res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ograph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a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ontr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rio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ist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ois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pouvantab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donn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ne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ri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s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stit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étienne 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on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ér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éc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el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éri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mi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éc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oc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n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ang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éthod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ujour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u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tudi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magina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llectif</w:t>
      </w:r>
      <w:r>
        <w:rPr>
          <w:rFonts w:eastAsia="Times New Roman" w:cs="Times New Roman" w:ascii="Times New Roman" w:hAnsi="Times New Roman"/>
          <w:i/>
        </w:rPr>
        <w:t>…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divid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mp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c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ibil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iguë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can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can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éra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lv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goi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i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éri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ul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u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s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g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œ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érité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ssionnant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tretie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atal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em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vi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l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 « 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proch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rien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tuitiv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ti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roisements »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mett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pens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ér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étissag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râ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ncontr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ogiqu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tellectuel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allèles »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mb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t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proch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aractéri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oi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p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cherch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dra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n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p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s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avoi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nsé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po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echni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élang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xtion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>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o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v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féren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iriqu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v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î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al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in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li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titu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ïeut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stitu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ïeutiqu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b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-mê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enn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ort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minemen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roisements</w:t>
      </w:r>
      <w:r>
        <w:rPr>
          <w:rFonts w:eastAsia="Times New Roman"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ain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luenc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analy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u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r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lphon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pro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ar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analyti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ngien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te 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r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c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b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sam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e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aiss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ien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i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ain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l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èg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v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mpêc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fér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is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quel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lles-même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mirat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al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v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nn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î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écia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écialis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v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çai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ll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urris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ri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qu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tinu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l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fluenc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u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bsteni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s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sonnell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mettez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appor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mill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ssionn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mil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uis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pt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istorie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énération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di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tin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ujour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ccès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l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esu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tourag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milia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ou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ô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oi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nterrog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ssé ?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tam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c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v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è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uer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économi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ranco-anglaise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lang w:val="ru-RU"/>
        </w:rPr>
        <w:footnoteReference w:id="4"/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ayons.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mplèt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inner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li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mo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è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âche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è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dmirais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è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-pè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n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rière-grand-p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iziémist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x-hu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x-neu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âche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ar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contres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v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para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for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bê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vai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u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éress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iziè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s-l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inalité 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p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inalit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éres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d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er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on »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ar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tour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in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rs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al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v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u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ortem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s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i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ér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al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alist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cod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mo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ocalyptiq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aiss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ai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on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holiq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esta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éiss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acr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p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qu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rturan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lque-cho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stinct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rag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u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ût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eaucoup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t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ricisant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-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t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endan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quiè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ouvez-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rdinair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emporaire ?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èg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cri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gres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tivis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ticis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o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v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a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diteur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-à-d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î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cour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dit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ul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ograph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degr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éro 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vénemen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ff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e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c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b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nonc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o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v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cl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d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bli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t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encem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boliq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v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t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que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ploye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tivis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is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e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och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o-axé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ersit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i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acé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c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bv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ine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éri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er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c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ê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fo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ticis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p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g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plo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è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t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étudiant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au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ieu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v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uci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ebv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nuels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in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tô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mi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ia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a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e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ux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liste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otalisa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que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actè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ud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c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en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llectu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her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ério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ério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ério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p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êv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air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ffectivemen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t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ventu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paraî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uv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cherches</w:t>
      </w:r>
      <w:r>
        <w:rPr>
          <w:rFonts w:eastAsia="Times New Roman" w:cs="Times New Roman" w:ascii="Times New Roman" w:hAnsi="Times New Roman"/>
          <w:i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mi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an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is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porte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b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her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a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tor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r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j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ess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d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j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isiè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é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nc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épendam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tô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r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-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i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itif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é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gnitif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v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arré</w:t>
      </w:r>
      <w:r>
        <w:rPr>
          <w:rFonts w:eastAsia="Times New Roman"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en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ê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bliothè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ve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on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el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i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i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blables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anch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8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elé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hénomè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trouv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a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uvr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anch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ctuai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aux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pag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nite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ens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dveni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on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dennes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v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pr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istori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i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oi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eaucoup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umilité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ccept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mit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lenc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ncompréhensibl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s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vr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écoutan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mpress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i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l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ir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ffirma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érit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contestab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gmatiqu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ai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ê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emp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pel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oi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ll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-del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len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urc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gi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babilités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prend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p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erminologi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t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Tou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irtuel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sen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trainte</w:t>
      </w:r>
      <w:r>
        <w:rPr>
          <w:rFonts w:eastAsia="Times New Roman"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</w:rPr>
        <w:t>ma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rie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s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ssumen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u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s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gnorent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</w:rPr>
        <w:footnoteReference w:id="5"/>
      </w:r>
      <w:r>
        <w:rPr>
          <w:rFonts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riez-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xpliqu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gnif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t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virtualité »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quilib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umilit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urage 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x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vén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ac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int-Barthélem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e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sum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cid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ve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vén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ce qui s'est passé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ff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llectu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abilit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bable 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giss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écu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bo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mir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ign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pa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ac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formés 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éd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uitivemen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as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arch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o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r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her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dic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icatur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éra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mant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i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-à-d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arch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inell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ét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bor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ur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éoplatonis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-à-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ê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o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pas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valit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g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urb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quilib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igi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yau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nd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-puis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ét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don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ché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archi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êv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cid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guer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l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nr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var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ce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thol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est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o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œ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yau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y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i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yau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aî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ord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o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réguler 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ment-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bl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pothès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ê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y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ffo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uchem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arch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arch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xplique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mi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g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ru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llectu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plé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l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tine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bl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tuel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y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ru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labo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è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onomis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laboren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e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conomi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érica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éd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élisat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-de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u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rac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roy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racl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bl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er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ptua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tu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ner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éri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i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é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ontré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nt-il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a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ort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eptabl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va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tô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tuel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èg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er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negffele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céd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rai</w:t>
      </w:r>
      <w:r>
        <w:rPr>
          <w:rFonts w:cs="Times New Roman" w:ascii="Times New Roman" w:hAnsi="Times New Roman"/>
          <w:bCs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écem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éf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étudi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sonnag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po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es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lenc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stradamus</w:t>
      </w:r>
      <w:r>
        <w:rPr>
          <w:rFonts w:eastAsia="Times New Roman" w:cs="Times New Roman" w:ascii="Times New Roman" w:hAnsi="Times New Roman"/>
          <w:i/>
        </w:rPr>
        <w:t>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ieus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res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tradamu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he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Prophéties 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ouquin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ard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za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né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ert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r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n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r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tr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ur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r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tradamu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rag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ri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n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hér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onstration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tradam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uve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pliqu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tualit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ssimi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tradamu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cryp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héti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ntasmagor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iziè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qu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nc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iq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vé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ni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tradam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arten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umanis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éoplatonic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rasmie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nnaiss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in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y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umai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o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nig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ci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mens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onnaiss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qu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équ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t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rocité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t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l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ces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quatr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r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qu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pec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tradam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trolog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étie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o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ision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m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tr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tra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qu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ê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-à-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bo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ini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pit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éso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e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r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ff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qu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és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ch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s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r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ève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œi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u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ce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aî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stè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i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ugle 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su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bscurit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s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ncip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stradamus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pel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édeci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â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naissance »</w:t>
      </w:r>
      <w:r>
        <w:rPr>
          <w:rFonts w:eastAsia="Times New Roman" w:cs="Times New Roman" w:ascii="Times New Roman" w:hAnsi="Times New Roman"/>
          <w:i/>
        </w:rPr>
        <w:t>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deci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âme</w:t>
      </w:r>
      <w:r>
        <w:rPr>
          <w:rFonts w:eastAsia="Times New Roman"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Nostradam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dec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ivers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pellie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bel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bel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rét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tre-d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rie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tô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tualis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fèr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ol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y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l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andon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val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fess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ô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rits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vaill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rsonnag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stradamu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u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oi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ntuition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t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mb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ss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mportant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-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mb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mportan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xemp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teur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enaissanc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iss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cte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ccas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est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s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op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ntuition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oix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ffor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mpréhension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éflexion 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i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aissanc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t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élèb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h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annere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e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erprétation »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scu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rét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xplo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s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n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eu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œu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éra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œu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i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œu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émi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tru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cré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prétat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is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er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teu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rie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-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br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os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ç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vidu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m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tiq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éhensi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y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a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unic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qu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sultat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rie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ay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ogu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fu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ç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n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ralit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uver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ific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l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alogu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éminai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und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près-midi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rbon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ujour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è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uver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ux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llègu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i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onde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ignifi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alog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uv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ranscontinenta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nc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herch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dab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da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ffervesce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herch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ô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lo-sax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mérica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l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compl</w:t>
      </w:r>
      <w:r>
        <w:rPr>
          <w:rFonts w:eastAsia="Times New Roman" w:cs="Times New Roman" w:ascii="Times New Roman" w:hAnsi="Times New Roman"/>
          <w:bCs/>
        </w:rPr>
        <w:t>è</w:t>
      </w:r>
      <w:r>
        <w:rPr>
          <w:rFonts w:eastAsia="Times New Roman" w:cs="Times New Roman" w:ascii="Times New Roman" w:hAnsi="Times New Roman"/>
        </w:rPr>
        <w:t xml:space="preserve">tement </w:t>
      </w:r>
      <w:r>
        <w:rPr>
          <w:rFonts w:cs="Times New Roman" w:ascii="Times New Roman" w:hAnsi="Times New Roman"/>
        </w:rPr>
        <w:t>renouvel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iziè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ntiel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pec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logi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cio-culturel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qu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ori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h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al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mi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videm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al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v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lèv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inu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c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e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u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rn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mporanéis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éciali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lai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d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fens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h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lai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aly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nal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ais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écialis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lo-saxo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vi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d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a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gla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th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ew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conomi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histor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hi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y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ier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ponais</w:t>
      </w:r>
      <w:r>
        <w:rPr>
          <w:rFonts w:eastAsia="Times New Roman"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ib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ll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tere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-satisfai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èg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ll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je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ait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p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lo-sax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lèt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ouvel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volu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ançai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-dessu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î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n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h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ach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u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uvel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herch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minair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m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y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ri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èg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ys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mag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ts-Unis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n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o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î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u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ém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nitru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lontai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sib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pti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êm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ve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namiqu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i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tam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rochu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u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v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 Pier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aunu</w:t>
      </w:r>
      <w:r>
        <w:rPr>
          <w:rFonts w:eastAsia="Times New Roman"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</w:rPr>
        <w:t>historien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uvie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ai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il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u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lloque</w:t>
      </w:r>
      <w:r>
        <w:rPr>
          <w:rFonts w:eastAsia="Times New Roman" w:cs="Times New Roman" w:ascii="Times New Roman" w:hAnsi="Times New Roman"/>
          <w:i/>
        </w:rPr>
        <w:t>…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èg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m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u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ue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-mêm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l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par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r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u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r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vi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uro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assique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vi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uro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mières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8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formes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9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ordina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bli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tr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trimoi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justic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émor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e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œuv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tinu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arl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alogue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scute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eaucoup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urtou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llègu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ttéraires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n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otamme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à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tr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ialog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Ja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niernowski.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es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oujour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acile 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ng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p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éro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érai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moign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l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c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b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ttaqu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Rabelais 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franc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oba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fra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bel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érai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x-mê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gnor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y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hod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c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érai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ttérai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calis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p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r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ériode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pri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a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éologi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émiqu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m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èb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u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h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th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v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rudit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rudi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f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nthropologues ?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hropologues</w:t>
      </w:r>
      <w:r>
        <w:rPr>
          <w:rFonts w:eastAsia="Times New Roman"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mo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v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hropologu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s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ès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pres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ctuel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ic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un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énéra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til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thropologi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n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obalisa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qu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aill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cto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n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inalement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l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rapport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vec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ciété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ontemporaine ?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royez-vou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istori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rtain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bligation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an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acteu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nsibl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ociété?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Est-c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que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l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vous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historie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oit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e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êler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hoses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résentes ?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au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ntena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liqu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ou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ver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ê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o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« </w:t>
      </w:r>
      <w:r>
        <w:rPr>
          <w:rFonts w:cs="Times New Roman" w:ascii="Times New Roman" w:hAnsi="Times New Roman"/>
          <w:bCs/>
        </w:rPr>
        <w:t>s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innervant »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omplèt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arch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ns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po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i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venir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tu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nd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t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in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mm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poqu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ri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i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és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mpath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e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videm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lu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confortan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phon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pr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rmen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gn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préhen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ag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onstru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préhen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é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oisa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solu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raordinaire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0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 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cré »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11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hropolog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por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divi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m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ntiellemen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ain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fens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ivage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t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ar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i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nachronis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vahi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énér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c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gag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nterprét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x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léolog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mont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li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es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éluctabl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lect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ligé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nten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stion 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anci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-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bo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lusion 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Ç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uadé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trouvé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scr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c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b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cr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rè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uxiè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</w:rPr>
        <w:t>uer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i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objectif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nonc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rem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is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critu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reme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ist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duis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égati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qu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artenai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udié 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e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c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giss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national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nationalis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ri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r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vi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è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lt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é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tin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ppor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tip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n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xtérie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ation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nc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bv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è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r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uer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y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urop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ident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n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u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VIII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èc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ev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cerb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ditio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dhés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t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cerb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seigna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fant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ra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anc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i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elle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utop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énéreu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5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t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gagemen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énonç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cis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ism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énophob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elque-chos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l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ule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umul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it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né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érifié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uj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antifié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dra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nd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c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thi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n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u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aucou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jourd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ui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a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b/>
          <w:bCs/>
        </w:rPr>
        <w:t>î</w:t>
      </w:r>
      <w:r>
        <w:rPr>
          <w:rFonts w:cs="Times New Roman" w:ascii="Times New Roman" w:hAnsi="Times New Roman"/>
        </w:rPr>
        <w:t>tress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ai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cien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ê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ici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ni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alis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alist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u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ou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équilib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ut-êt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il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à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tuellemen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obi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histoi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pr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qu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ristall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is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igmatis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utre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>peut-être faut-il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orien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éagissent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L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tyshe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Dos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nçois,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ar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iographiqu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i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écouvert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20-325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Zem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v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tali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ouz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i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</w:rPr>
        <w:t>Histoir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ou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e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ou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lamme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ntretien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vec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nis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rouze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i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b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chel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1-72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rouze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rançoi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GB"/>
        </w:rPr>
        <w:t>La guerre économique franco-anglaise au 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0"/>
          <w:szCs w:val="20"/>
          <w:shd w:fill="FFFFFF" w:val="clear"/>
          <w:lang w:val="en-GB"/>
        </w:rPr>
        <w:t>xvii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val="en-GB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GB"/>
        </w:rPr>
        <w:t> sièc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, 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ar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, Fayard, 2008.</w:t>
      </w:r>
    </w:p>
    <w:p>
      <w:pPr>
        <w:pStyle w:val="Footnote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sz w:val="20"/>
          <w:szCs w:val="20"/>
        </w:rPr>
        <w:t>Histoir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ou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eu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out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lamm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… </w:t>
      </w:r>
      <w:r>
        <w:rPr>
          <w:rFonts w:cs="Times New Roman" w:ascii="Times New Roman" w:hAnsi="Times New Roman"/>
          <w:i/>
          <w:sz w:val="20"/>
          <w:szCs w:val="20"/>
        </w:rPr>
        <w:t>Op.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i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Bard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an-Pierr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rouz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i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linié-Bertr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ir.)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ierr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haun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istorie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i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r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rbonn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2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Chau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err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GB"/>
        </w:rPr>
        <w:t>La Civilisation de l'Europe classiqu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, Paris, Arthaud, 1966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GB"/>
        </w:rPr>
        <w:t>La Civilisation de l'Europe des Lumièr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, Paris, Arthaud, 1971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d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GB"/>
        </w:rPr>
        <w:t>Le Temps des Réform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, Paris, Fayard, 1975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Dupro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phons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GB"/>
        </w:rPr>
        <w:t>Le mythe de Croisa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, Paris, Gallimard, 1997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Dupro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phons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GB"/>
        </w:rPr>
        <w:t xml:space="preserve">Du Sacré, croisades et pèlerinages. Images et langages, Paris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  <w:t>Gallimard, 1987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Times New Roman" w:cs="Cambria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MS Mincho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eastAsia="MS Mincho;Times New Roman" w:cs="Times New Roman"/>
    </w:rPr>
  </w:style>
  <w:style w:type="character" w:styleId="BalloonTextChar">
    <w:name w:val="Balloon Text Char"/>
    <w:qFormat/>
    <w:rPr>
      <w:rFonts w:ascii="Lucida Grande" w:hAnsi="Lucida Grande" w:eastAsia="MS Mincho;Times New Roman" w:cs="Lucida Grande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5:00Z</dcterms:created>
  <dc:creator>Lana Martysheva</dc:creator>
  <dc:description/>
  <cp:keywords/>
  <dc:language>en-US</dc:language>
  <cp:lastModifiedBy>Lana Martysheva</cp:lastModifiedBy>
  <dcterms:modified xsi:type="dcterms:W3CDTF">2012-04-05T10:13:00Z</dcterms:modified>
  <cp:revision>8</cp:revision>
  <dc:subject/>
  <dc:title>Entretien avec Denis Crouzet</dc:title>
</cp:coreProperties>
</file>