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422"/>
        <w:gridCol w:w="2448"/>
        <w:gridCol w:w="9"/>
        <w:gridCol w:w="2458"/>
        <w:gridCol w:w="2509"/>
        <w:gridCol w:w="2417"/>
      </w:tblGrid>
      <w:tr>
        <w:trPr/>
        <w:tc>
          <w:tcPr>
            <w:tcW w:w="1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 Garamond LT Pro;Times New Roman" w:hAnsi="Stempel Garamond LT Pro;Times New Roman" w:eastAsia="Stempel Garamond LT Pro;Times New Roman" w:cs="Stempel Garamond LT Pro;Times New Roman"/>
                <w:b/>
                <w:b/>
                <w:sz w:val="22"/>
                <w:szCs w:val="22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b/>
                <w:sz w:val="22"/>
                <w:szCs w:val="22"/>
              </w:rPr>
              <w:t>13. Interdisziplinäre Sommerakademie des ZM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tempel Garamond LT Pro;Times New Roman" w:cs="Stempel Garamond LT Pro;Times New Roman" w:ascii="Stempel Garamond LT Pro;Times New Roman" w:hAnsi="Stempel Garamond LT Pro;Times New Roman"/>
                <w:b/>
                <w:sz w:val="22"/>
                <w:szCs w:val="22"/>
              </w:rPr>
              <w:t>„</w:t>
            </w:r>
            <w:r>
              <w:rPr>
                <w:rFonts w:cs="Stempel Garamond LT Pro;Times New Roman" w:ascii="Stempel Garamond LT Pro;Times New Roman" w:hAnsi="Stempel Garamond LT Pro;Times New Roman"/>
                <w:b/>
                <w:sz w:val="22"/>
                <w:szCs w:val="22"/>
              </w:rPr>
              <w:t xml:space="preserve">Piraten“ </w:t>
            </w:r>
          </w:p>
          <w:p>
            <w:pPr>
              <w:pStyle w:val="Normal"/>
              <w:jc w:val="center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b/>
                <w:sz w:val="22"/>
                <w:szCs w:val="22"/>
              </w:rPr>
              <w:t>(2. – 6. September 2013)</w:t>
            </w:r>
          </w:p>
          <w:p>
            <w:pPr>
              <w:pStyle w:val="Normal"/>
              <w:jc w:val="center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  <w:t>Montag, 2.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  <w:t>Dienstag, 3.9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  <w:t>Mittwoch, 4.9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  <w:t>Donnerstag, 5.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  <w:t>Freitag, 6.9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empel Garamond LT Pro;Times New Roman" w:hAnsi="Stempel Garamond LT Pro;Times New Roman" w:cs="Stempel Garamond LT Pro;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  <w:t>9:15 -10: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color w:val="222222"/>
                <w:sz w:val="18"/>
                <w:szCs w:val="18"/>
                <w:shd w:fill="FFFFFF" w:val="clear"/>
              </w:rPr>
              <w:t xml:space="preserve">Prof. Dr. Albrecht Berger (Byzantinistik): </w:t>
            </w:r>
            <w:r>
              <w:rPr>
                <w:rFonts w:cs="Stempel Garamond LT Pro;Times New Roman" w:ascii="Stempel Garamond LT Pro;Times New Roman" w:hAnsi="Stempel Garamond LT Pro;Times New Roman"/>
                <w:i/>
                <w:color w:val="222222"/>
                <w:sz w:val="18"/>
                <w:szCs w:val="18"/>
                <w:shd w:fill="FFFFFF" w:val="clear"/>
              </w:rPr>
              <w:t>Pirates of the Aegean – Piraten im griechisch-byzantinischen Raum von der Spätantike bis zum 15. Jahrhunder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  <w:t xml:space="preserve">Prof. Dr. jur. Hans-Georg Hermann (Rechtsgeschichte): </w:t>
            </w:r>
            <w:r>
              <w:rPr>
                <w:rFonts w:cs="Stempel Garamond LT Pro;Times New Roman" w:ascii="Stempel Garamond LT Pro;Times New Roman" w:hAnsi="Stempel Garamond LT Pro;Times New Roman"/>
                <w:i/>
                <w:color w:val="222222"/>
                <w:sz w:val="18"/>
                <w:szCs w:val="18"/>
                <w:shd w:fill="FFFFFF" w:val="clear"/>
              </w:rPr>
              <w:t>Keine Krankheit und doch von großem Übel: Grundruhr und Strandrecht</w:t>
            </w:r>
          </w:p>
          <w:p>
            <w:pPr>
              <w:pStyle w:val="Normal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  <w:lang w:val="en-US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color w:val="222222"/>
                <w:sz w:val="18"/>
                <w:szCs w:val="18"/>
                <w:shd w:fill="FFFFFF" w:val="clear"/>
                <w:lang w:val="en-GB"/>
              </w:rPr>
              <w:t xml:space="preserve">Anthony Hu (Sinologie), </w:t>
            </w:r>
            <w:r>
              <w:rPr>
                <w:rFonts w:cs="Stempel Garamond LT Pro;Times New Roman" w:ascii="Stempel Garamond LT Pro;Times New Roman" w:hAnsi="Stempel Garamond LT Pro;Times New Roman"/>
                <w:i/>
                <w:sz w:val="18"/>
                <w:szCs w:val="18"/>
                <w:lang w:val="en-GB"/>
              </w:rPr>
              <w:t>Maritime Traders, Smugglers and Pirates: A Brief Introduction to Piracy in China during the period roughly between the 15th and 18th centuri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  <w:t xml:space="preserve">Dr. Ulrike Krischke/Dr. des. Judith Huber (Anglistik), </w:t>
            </w:r>
            <w:r>
              <w:rPr>
                <w:rStyle w:val="Emphasis"/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  <w:t>Pirates, Coursaries, and Skummers of the sea</w:t>
            </w: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  <w:t xml:space="preserve"> </w:t>
            </w:r>
            <w:r>
              <w:rPr>
                <w:rFonts w:cs="Stempel Garamond LT Pro;Times New Roman" w:ascii="Stempel Garamond LT Pro;Times New Roman" w:hAnsi="Stempel Garamond LT Pro;Times New Roman"/>
                <w:i/>
                <w:sz w:val="18"/>
                <w:szCs w:val="18"/>
              </w:rPr>
              <w:t>– Eine Begriffsgeschicht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  <w:t>frei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empel Garamond LT Pro;Times New Roman" w:hAnsi="Stempel Garamond LT Pro;Times New Roman" w:cs="Stempel Garamond LT Pro;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  <w:t>11:15-12: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empel Garamond LT Pro;Times New Roman" w:hAnsi="Stempel Garamond LT Pro;Times New Roman" w:cs="Stempel Garamond LT Pro;Times New Roman"/>
                <w:i/>
                <w:i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color w:val="222222"/>
                <w:sz w:val="18"/>
                <w:szCs w:val="18"/>
                <w:shd w:fill="FFFFFF" w:val="clear"/>
              </w:rPr>
              <w:t xml:space="preserve">Prof. Dr. Bernd Päffgen (Vor- und Frühgeschichte), </w:t>
            </w:r>
            <w:r>
              <w:rPr>
                <w:rFonts w:cs="Stempel Garamond LT Pro;Times New Roman" w:ascii="Stempel Garamond LT Pro;Times New Roman" w:hAnsi="Stempel Garamond LT Pro;Times New Roman"/>
                <w:i/>
                <w:color w:val="222222"/>
                <w:sz w:val="18"/>
                <w:szCs w:val="18"/>
                <w:shd w:fill="FFFFFF" w:val="clear"/>
              </w:rPr>
              <w:t>Schifffahrt und Piraterie im Spätmittelalter und in der Frühen Neuzeit – eine archäologische Perspektive</w:t>
            </w:r>
          </w:p>
          <w:p>
            <w:pPr>
              <w:pStyle w:val="Normal"/>
              <w:rPr>
                <w:rFonts w:ascii="Stempel Garamond LT Pro;Times New Roman" w:hAnsi="Stempel Garamond LT Pro;Times New Roman" w:cs="Stempel Garamond LT Pro;Times New Roman"/>
                <w:i/>
                <w:i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i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empel Garamond LT Pro;Times New Roman" w:hAnsi="Stempel Garamond LT Pro;Times New Roman" w:cs="Arial"/>
                <w:i/>
                <w:i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color w:val="222222"/>
                <w:sz w:val="18"/>
                <w:szCs w:val="18"/>
                <w:shd w:fill="FFFFFF" w:val="clear"/>
              </w:rPr>
              <w:t>Prof. Dr. Irmgard Fees (Historische Grundwissenschaften)</w:t>
            </w:r>
          </w:p>
          <w:p>
            <w:pPr>
              <w:pStyle w:val="Normal"/>
              <w:rPr>
                <w:rFonts w:ascii="Stempel Garamond LT Pro;Times New Roman" w:hAnsi="Stempel Garamond LT Pro;Times New Roman" w:cs="Stempel Garamond LT Pro;Times New Roman"/>
                <w:color w:val="000000"/>
                <w:sz w:val="18"/>
                <w:szCs w:val="18"/>
              </w:rPr>
            </w:pPr>
            <w:r>
              <w:rPr>
                <w:rFonts w:cs="Arial" w:ascii="Stempel Garamond LT Pro;Times New Roman" w:hAnsi="Stempel Garamond LT Pro;Times New Roman"/>
                <w:i/>
                <w:color w:val="222222"/>
                <w:sz w:val="18"/>
                <w:szCs w:val="18"/>
                <w:shd w:fill="FFFFFF" w:val="clear"/>
              </w:rPr>
              <w:t>Die Gefahren des Meeres - aus der Sicht venezianischer Kaufleute des 12. Jahrhunderts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color w:val="000000"/>
                <w:sz w:val="18"/>
                <w:szCs w:val="18"/>
              </w:rPr>
              <w:t xml:space="preserve">Prof. Dr. Roman Deutinger (Mittelalterliche Geschichte), </w:t>
            </w:r>
            <w:r>
              <w:rPr>
                <w:rFonts w:cs="Stempel Garamond LT Pro;Times New Roman" w:ascii="Stempel Garamond LT Pro;Times New Roman" w:hAnsi="Stempel Garamond LT Pro;Times New Roman"/>
                <w:i/>
                <w:iCs/>
                <w:color w:val="000000"/>
                <w:sz w:val="18"/>
                <w:szCs w:val="18"/>
              </w:rPr>
              <w:t>Nordmänner, Dänen, Waräger – Wer waren die Wikinger?</w:t>
            </w:r>
          </w:p>
          <w:p>
            <w:pPr>
              <w:pStyle w:val="Normal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  <w:t>Dr. Sebastian Zanke (Mittelalterliche Geschichte</w:t>
            </w:r>
            <w:r>
              <w:rPr>
                <w:rFonts w:cs="Stempel Garamond LT Pro;Times New Roman" w:ascii="Stempel Garamond LT Pro;Times New Roman" w:hAnsi="Stempel Garamond LT Pro;Times New Roman"/>
                <w:i/>
                <w:sz w:val="18"/>
                <w:szCs w:val="18"/>
              </w:rPr>
              <w:t xml:space="preserve">), Die zeitgenössische (und moderne) Wahrnehmung der Wikinger am Beispiel Irland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</w:r>
          </w:p>
        </w:tc>
      </w:tr>
      <w:tr>
        <w:trPr/>
        <w:tc>
          <w:tcPr>
            <w:tcW w:w="1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  <w:t>Mittagspause</w:t>
            </w:r>
          </w:p>
          <w:p>
            <w:pPr>
              <w:pStyle w:val="Normal"/>
              <w:jc w:val="center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  <w:t>14:00-15: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  <w:t xml:space="preserve">Kilian Baur, M.A. (Mittelalterliche Geschichte), </w:t>
            </w:r>
            <w:r>
              <w:rPr>
                <w:rFonts w:cs="Stempel Garamond LT Pro;Times New Roman" w:ascii="Stempel Garamond LT Pro;Times New Roman" w:hAnsi="Stempel Garamond LT Pro;Times New Roman"/>
                <w:i/>
                <w:sz w:val="18"/>
                <w:szCs w:val="18"/>
              </w:rPr>
              <w:t xml:space="preserve">Piraterie und Kaperfahrt im spätmittelalterlichen Hanseraum </w:t>
            </w:r>
          </w:p>
          <w:p>
            <w:pPr>
              <w:pStyle w:val="Normal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  <w:t xml:space="preserve">Prof. Dr. Karl Borchardt (MGH), </w:t>
            </w:r>
            <w:r>
              <w:rPr>
                <w:rFonts w:cs="Stempel Garamond LT Pro;Times New Roman" w:ascii="Stempel Garamond LT Pro;Times New Roman" w:hAnsi="Stempel Garamond LT Pro;Times New Roman"/>
                <w:i/>
                <w:sz w:val="18"/>
                <w:szCs w:val="18"/>
              </w:rPr>
              <w:t>Piraterie im östlichen Mittelmeer im Umfeld der Johannite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i/>
                <w:sz w:val="18"/>
                <w:szCs w:val="18"/>
                <w:highlight w:val="cyan"/>
              </w:rPr>
              <w:t>Exkursion in die Alte Pinakothek</w:t>
            </w: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  <w:highlight w:val="cyan"/>
              </w:rPr>
              <w:t>:</w:t>
            </w:r>
          </w:p>
          <w:p>
            <w:pPr>
              <w:pStyle w:val="Normal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  <w:t>Führung:</w:t>
            </w:r>
          </w:p>
          <w:p>
            <w:pPr>
              <w:pStyle w:val="Normal"/>
              <w:jc w:val="center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  <w:t>Tanja Jorberg (Kunstgeschichte),</w:t>
            </w:r>
            <w:r>
              <w:rPr>
                <w:rFonts w:cs="Stempel Garamond LT Pro;Times New Roman" w:ascii="Stempel Garamond LT Pro;Times New Roman" w:hAnsi="Stempel Garamond LT Pro;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i/>
                <w:sz w:val="18"/>
                <w:szCs w:val="18"/>
              </w:rPr>
              <w:t>Das neue Raumbewusstsein der Renaissance im Spiegel der Kuns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  <w:t xml:space="preserve">Dr. des. Anita Sauckel (Nordistik), </w:t>
            </w:r>
            <w:r>
              <w:rPr>
                <w:rFonts w:cs="Stempel Garamond LT Pro;Times New Roman" w:ascii="Stempel Garamond LT Pro;Times New Roman" w:hAnsi="Stempel Garamond LT Pro;Times New Roman"/>
                <w:i/>
                <w:iCs/>
                <w:sz w:val="18"/>
                <w:szCs w:val="18"/>
              </w:rPr>
              <w:t>Óláfr Haraldsson: Pirat und Nationalheiliger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  <w:shd w:fill="FFFFFF" w:val="clear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  <w:t>16:00-17: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empel Garamond LT Pro;Times New Roman" w:hAnsi="Stempel Garamond LT Pro;Times New Roman" w:cs="Stempel Garamond LT Pro;Times New Roman"/>
                <w:i/>
                <w:i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  <w:shd w:fill="FFFFFF" w:val="clear"/>
              </w:rPr>
              <w:t xml:space="preserve">Dr. Romedio Schmitz-Esser (Mittelalterliche Geschichte): </w:t>
            </w:r>
            <w:r>
              <w:rPr>
                <w:rFonts w:cs="Stempel Garamond LT Pro;Times New Roman" w:ascii="Stempel Garamond LT Pro;Times New Roman" w:hAnsi="Stempel Garamond LT Pro;Times New Roman"/>
                <w:i/>
                <w:sz w:val="18"/>
                <w:szCs w:val="18"/>
                <w:shd w:fill="FFFFFF" w:val="clear"/>
              </w:rPr>
              <w:t>Der Leichnam der Piraten (Sterben auf See, Exekution von Piraten)</w:t>
            </w:r>
          </w:p>
          <w:p>
            <w:pPr>
              <w:pStyle w:val="HTML"/>
              <w:rPr>
                <w:rFonts w:ascii="Stempel Garamond LT Pro;Times New Roman" w:hAnsi="Stempel Garamond LT Pro;Times New Roman" w:cs="Stempel Garamond LT Pro;Times New Roman"/>
                <w:i/>
                <w:i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i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empel Garamond LT Pro;Times New Roman" w:hAnsi="Stempel Garamond LT Pro;Times New Roman" w:cs="Stempel Garamond LT Pro;Times New Roman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  <w:t>Dr. des. Daniel Potthast (Arabistik)</w:t>
            </w:r>
            <w:r>
              <w:rPr>
                <w:rFonts w:cs="Stempel Garamond LT Pro;Times New Roman" w:ascii="Stempel Garamond LT Pro;Times New Roman" w:hAnsi="Stempel Garamond LT Pro;Times New Roman"/>
                <w:i/>
                <w:sz w:val="18"/>
                <w:szCs w:val="18"/>
              </w:rPr>
              <w:t>, Die Sicherung der Seewege - Initiativen gegen Piraterie im Schriftverkehr zwischen Aragon und Granada</w:t>
            </w:r>
            <w:r>
              <w:rPr>
                <w:rFonts w:cs="Stempel Garamond LT Pro;Times New Roman" w:ascii="Stempel Garamond LT Pro;Times New Roman" w:hAnsi="Stempel Garamond LT Pro;Times New Roman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Stempel Garamond LT Pro;Times New Roman" w:hAnsi="Stempel Garamond LT Pro;Times New Roman" w:cs="Stempel Garamond LT Pro;Times New Roman"/>
              </w:rPr>
            </w:pPr>
            <w:r>
              <w:rPr>
                <w:rFonts w:cs="Stempel Garamond LT Pro;Times New Roman" w:ascii="Stempel Garamond LT Pro;Times New Roman" w:hAnsi="Stempel Garamond LT Pro;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empel Garamond LT Pro;Times New Roman" w:hAnsi="Stempel Garamond LT Pro;Times New Roman" w:cs="Stempel Garamond LT Pro;Times New Roman"/>
                <w:i/>
                <w:i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  <w:t>Formulierung von Ergebnissen in Arbeitsgruppen und Abschlussdiskussion</w:t>
            </w:r>
          </w:p>
          <w:p>
            <w:pPr>
              <w:pStyle w:val="Normal"/>
              <w:rPr>
                <w:rFonts w:ascii="Stempel Garamond LT Pro;Times New Roman" w:hAnsi="Stempel Garamond LT Pro;Times New Roman" w:cs="Stempel Garamond LT Pro;Times New Roman"/>
                <w:i/>
                <w:i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i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 Garamond LT Pro;Times New Roman" w:hAnsi="Stempel Garamond LT Pro;Times New Roman" w:cs="Stempel Garamond LT Pro;Times New Roman"/>
                <w:i/>
                <w:i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Stempel Garamond LT Pro;Times New Roman" w:hAnsi="Stempel Garamond LT Pro;Times New Roman" w:cs="Times New Roman"/>
                <w:sz w:val="18"/>
                <w:szCs w:val="18"/>
              </w:rPr>
            </w:pPr>
            <w:r>
              <w:rPr>
                <w:rFonts w:cs="Times New Roman" w:ascii="Stempel Garamond LT Pro;Times New Roman" w:hAnsi="Stempel Garamond LT Pro;Times New Roma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  <w:t>18:30 Gemeinsames Abendesse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 Garamond LT Pro;Times New Roman" w:hAnsi="Stempel Garamond LT Pro;Times New Roman" w:cs="Stempel Garamond LT Pro;Times New Roman"/>
                <w:sz w:val="18"/>
                <w:szCs w:val="18"/>
              </w:rPr>
            </w:pPr>
            <w:r>
              <w:rPr>
                <w:rFonts w:cs="Stempel Garamond LT Pro;Times New Roman" w:ascii="Stempel Garamond LT Pro;Times New Roman" w:hAnsi="Stempel Garamond LT Pro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tempel Garamond LT Pro;Times New Roman" w:hAnsi="Stempel Garamond LT Pro;Times New Roman" w:cs="Stempel Garamond LT Pro;Times New Roman"/>
          <w:sz w:val="18"/>
          <w:szCs w:val="18"/>
        </w:rPr>
      </w:pPr>
      <w:r>
        <w:rPr>
          <w:rFonts w:cs="Stempel Garamond LT Pro;Times New Roman" w:ascii="Stempel Garamond LT Pro;Times New Roman" w:hAnsi="Stempel Garamond LT Pro;Times New Roman"/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tempel Garamond LT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AbsatzStandardschriftart1">
    <w:name w:val="Absatz-Standardschriftar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;MS Mincho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ITG</dc:creator>
  <dc:description/>
  <dc:language>en-US</dc:language>
  <cp:lastModifiedBy>МиАнБо</cp:lastModifiedBy>
  <cp:lastPrinted>2013-06-11T09:10:00Z</cp:lastPrinted>
  <dcterms:modified xsi:type="dcterms:W3CDTF">2013-08-02T10:27:00Z</dcterms:modified>
  <cp:revision>4</cp:revision>
  <dc:subject/>
  <dc:title>Montag</dc:title>
</cp:coreProperties>
</file>